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60305" cy="155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000</wp:posOffset>
                </wp:positionV>
                <wp:extent cx="6096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8"/>
                                <w:szCs w:val="48"/>
                              </w:rPr>
                              <w:t>Insert date, location, time, reservation information, price, additional details, and contact informatio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3pt;mso-wrap-distance-left:9.05pt;mso-wrap-distance-right:9.05pt;mso-wrap-distance-top:0pt;mso-wrap-distance-bottom:0pt;margin-top:900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8"/>
                          <w:szCs w:val="48"/>
                        </w:rPr>
                        <w:t>Insert date, location, time, reservation information, price, additional details, and contact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4:00Z</dcterms:created>
  <dc:creator>mjs58</dc:creator>
  <dc:description/>
  <cp:keywords/>
  <dc:language>en-US</dc:language>
  <cp:lastModifiedBy>mjs58</cp:lastModifiedBy>
  <dcterms:modified xsi:type="dcterms:W3CDTF">2008-11-25T22:38:00Z</dcterms:modified>
  <cp:revision>4</cp:revision>
  <dc:subject/>
  <dc:title/>
</cp:coreProperties>
</file>